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2"/>
          <w:u w:val="single"/>
        </w:rPr>
      </w:pPr>
      <w:r>
        <w:rPr>
          <w:rFonts w:cs="Times New Roman" w:ascii="Times New Roman" w:hAnsi="Times New Roman"/>
          <w:b/>
          <w:sz w:val="1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2"/>
          <w:u w:val="single"/>
        </w:rPr>
      </w:pPr>
      <w:r>
        <w:rPr>
          <w:rFonts w:cs="Times New Roman" w:ascii="Times New Roman" w:hAnsi="Times New Roman"/>
          <w:b/>
          <w:sz w:val="1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2"/>
          <w:u w:val="single"/>
        </w:rPr>
      </w:pPr>
      <w:r>
        <w:rPr>
          <w:rFonts w:cs="Times New Roman" w:ascii="Times New Roman" w:hAnsi="Times New Roman"/>
          <w:b/>
          <w:sz w:val="14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Department of Physi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MBBS First Year Teaching Schedule (Batch 2017-18) </w:t>
      </w:r>
    </w:p>
    <w:tbl>
      <w:tblPr>
        <w:tblW w:w="6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"/>
        <w:gridCol w:w="11"/>
        <w:gridCol w:w="2760"/>
        <w:gridCol w:w="23"/>
        <w:gridCol w:w="22"/>
        <w:gridCol w:w="15"/>
        <w:gridCol w:w="2006"/>
        <w:gridCol w:w="178"/>
        <w:gridCol w:w="190"/>
        <w:gridCol w:w="2382"/>
        <w:gridCol w:w="22"/>
        <w:gridCol w:w="773"/>
        <w:gridCol w:w="23"/>
        <w:gridCol w:w="1542"/>
        <w:gridCol w:w="3135"/>
        <w:gridCol w:w="30"/>
        <w:gridCol w:w="3830"/>
        <w:gridCol w:w="290"/>
      </w:tblGrid>
      <w:tr>
        <w:trPr>
          <w:trHeight w:val="32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&amp; DAY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TICAL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10 am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a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 pm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01 pm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5 pm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copoiesis &amp; functions of WBCs (Dr. Jayshri)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rientation test Feedbac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l faculty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otal Leucocyte Count (Batch A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Dr. A.Ingle+All SRs)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tal Leucocyte Count (Batch B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Dr. A.Ingle+All SRs)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paration &amp; staining of blood smea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Batch B) (Dr.</w:t>
            </w:r>
            <w:r>
              <w:rPr>
                <w:rFonts w:cs="Times New Roman" w:ascii="Times New Roman" w:hAnsi="Times New Roman"/>
              </w:rPr>
              <w:t xml:space="preserve"> M.Sinha</w:t>
            </w:r>
            <w:r>
              <w:rPr>
                <w:rFonts w:cs="Times New Roman" w:ascii="Times New Roman" w:hAnsi="Times New Roman"/>
                <w:color w:val="000000"/>
              </w:rPr>
              <w:t xml:space="preserve"> + All SRs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itation-Contraction Coupling (Dr. Ekta)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ctions of platelets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 Jayshri)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erties of skeletal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muscle-I (Dr. Ekta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SR, PCV, Blood indices</w:t>
            </w:r>
            <w:r>
              <w:rPr>
                <w:rFonts w:cs="Times New Roman" w:ascii="Times New Roman" w:hAnsi="Times New Roman"/>
              </w:rPr>
              <w:t xml:space="preserve"> (Batch A &amp; B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 A.Ingle + All SRs)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Properties of skeletal muscle-II (Dr. Ekta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emostasis &amp; coagulation 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Dr. Jayshri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day</w:t>
            </w:r>
          </w:p>
        </w:tc>
        <w:tc>
          <w:tcPr>
            <w:tcW w:w="1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IDAY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esday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paration &amp; staining of blood smear (Batch B) (Dr. Jayshri + All SRs)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dnesday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ro.to Cardiovascular system (Prof.R.Sinha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rsday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mostasis &amp; coagulation II (Dr. Jaysh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duction system of the heart (Prof.R.Sinh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paration &amp; staining of blood smear (Batch A) (Dr. Jayshri + All SRs)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day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ysiology of  Blood group (Dr. Jayshri)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ysiological basis of transfusion (Dr.Jayshri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day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t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r. Jayshri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nergetic of muscle contraction &amp; work physiology-I (Dr. Ekta)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fferential Leucocyte Cou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atch A) (Dr. M.Sinha + All SRs)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esday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fferential Leucocyte Cou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Batch B) (Dr. M.Sinha + All SRs)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dnesday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etic of muscle contraction &amp; work physiology-II (Dr. Ekta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rsday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ysiology of smooth muscle (Dr. Ekta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diac action potential-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rof.R.Sinha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plied aspects of N-M Physiology (Dr. Ekta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-M expt: Two successive stimuli, Treppe, Clonus, tetanus, fatigue (Batch A &amp; 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r. Jayshri + SRs)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day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 Semin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All faculty members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day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piratory Physiol.: Intro. &amp; functional anatomy (Dr.A.Ingle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t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r. Ekta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ticulocyte count (Batch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Dr. Ekta + All SRs) 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esday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ticulocyte count (Batch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Dr. Ekta + All SRs) 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dnesday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 Class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rsday</w:t>
            </w:r>
          </w:p>
        </w:tc>
        <w:tc>
          <w:tcPr>
            <w:tcW w:w="1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LIDAY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day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day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cs of respiration (Dr.A.Ingle)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ng volume &amp; capacities (Dr.A.Ingle)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s suspended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esday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s suspended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dnesday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Cardiac action potential-II (Prof.R.Sinha)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rsday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s suspended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s suspende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s suspended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iday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es suspende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------ 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Prof. R.Sinha</w:t>
        <w:tab/>
        <w:tab/>
        <w:tab/>
        <w:t xml:space="preserve">           </w:t>
        <w:tab/>
        <w:tab/>
        <w:tab/>
        <w:tab/>
        <w:tab/>
        <w:tab/>
        <w:tab/>
        <w:t xml:space="preserve">          Dr. M. Sinha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   Head</w:t>
        <w:tab/>
        <w:tab/>
        <w:tab/>
        <w:tab/>
        <w:tab/>
        <w:tab/>
        <w:tab/>
        <w:tab/>
        <w:tab/>
        <w:tab/>
        <w:t xml:space="preserve">                         UG In-charg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0:00Z</dcterms:created>
  <dc:creator>PHYSIOLOGY</dc:creator>
  <dc:description/>
  <dc:language>en-US</dc:language>
  <cp:lastModifiedBy>Dr.Meenakshi Sinha</cp:lastModifiedBy>
  <cp:lastPrinted>2018-01-19T11:32:00Z</cp:lastPrinted>
  <dcterms:modified xsi:type="dcterms:W3CDTF">2018-02-12T09:30:00Z</dcterms:modified>
  <cp:revision>2</cp:revision>
  <dc:subject/>
  <dc:title/>
</cp:coreProperties>
</file>